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10.08.2016                                                 с. Михайловка                                                    № 518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оревнований, посвященных 90-лет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0.09.2016 г. на центральном стадионе с. Михайловка соревнования, посвященные 90-летию со дня образования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90-летию образования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0.09.2016 г. 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10.08.2016 № 5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летию образован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0 сентября 2016 года. Начало соревнований в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и образовательных учрежден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елокро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500 м – 1000 м. Соревнования личные,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Легкоатлетический кро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1 км. Соревнования проводятся раздельно среди мальчиков и девочек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ельба из пневматической вин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Две пробных, 5 зачетных попыток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место награждаются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27:00Z</dcterms:created>
  <dc:creator>SAN</dc:creator>
  <dc:description/>
  <cp:keywords/>
  <dc:language>en-US</dc:language>
  <cp:lastModifiedBy>MorozovaNN</cp:lastModifiedBy>
  <cp:lastPrinted>2016-08-09T13:44:00Z</cp:lastPrinted>
  <dcterms:modified xsi:type="dcterms:W3CDTF">2016-08-10T04:48:00Z</dcterms:modified>
  <cp:revision>9</cp:revision>
  <dc:subject/>
  <dc:title>ПОСТАНОВЛЕНИЕ</dc:title>
</cp:coreProperties>
</file>